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54 BOTT. LT 1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OLIO EXTRA VERGINE DI OLIVA PRODOTTO ITALIAN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BOTTIGLIA MARASCA VERDE SCUR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SASSELL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7 X 7 H. 3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,8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CARTONE O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2 X 24 H. 31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PEZZI PER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2 BOTTIGLI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6600"/>
              </w:rPr>
            </w:pPr>
            <w:r>
              <w:rPr>
                <w:rFonts w:cs="Century Gothic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 xml:space="preserve">120 X 80 cm H.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4 STRAT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1 IMBALL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44 IMBALL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>E-mail oleificio.fusi@gmail:com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7:00Z</dcterms:created>
  <dc:creator>LUCA</dc:creator>
  <dc:description/>
  <cp:keywords/>
  <dc:language>en-US</dc:language>
  <cp:lastModifiedBy>aaaaa</cp:lastModifiedBy>
  <cp:lastPrinted>2009-07-15T15:45:00Z</cp:lastPrinted>
  <dcterms:modified xsi:type="dcterms:W3CDTF">2013-10-23T08:45:00Z</dcterms:modified>
  <cp:revision>6</cp:revision>
  <dc:subject/>
  <dc:title>                                                                       </dc:title>
</cp:coreProperties>
</file>